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lication for Student Projects- Form 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Student's Name:</w:t>
        <w:tab/>
        <w:tab/>
        <w:tab/>
        <w:tab/>
        <w:tab/>
        <w:tab/>
        <w:tab/>
        <w:t>Cours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Instructor: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ject Titl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 Project Description (purpose, research design, and general overview of study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2.  Research Procedures (itemize what the participants will be doing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  <w:t>3.  Materials (describe all informal or formal instruments that will be administered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 Interview Protocol (list questions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  <w:t>5.  Confidentiality/Anonymity</w:t>
      </w:r>
      <w:r>
        <w:rPr>
          <w:rStyle w:val="FootnoteCharacters"/>
          <w:rStyle w:val="FootnoteAnchor"/>
          <w:b/>
          <w:sz w:val="22"/>
        </w:rPr>
        <w:footnoteReference w:id="2"/>
      </w:r>
      <w:r>
        <w:rPr>
          <w:b/>
          <w:sz w:val="22"/>
        </w:rPr>
        <w:t xml:space="preserve"> (e.g., use of aggregate data, pseudonyms, procedures for removing all traceable identifiers from data, etc.):</w:t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ind w:left="270" w:hanging="270"/>
        <w:rPr>
          <w:b/>
          <w:b/>
          <w:sz w:val="22"/>
        </w:rPr>
      </w:pPr>
      <w:r>
        <w:rPr>
          <w:b/>
          <w:sz w:val="22"/>
        </w:rPr>
        <w:t>6.  Attach Consent Form:</w:t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ind w:left="270" w:hanging="270"/>
        <w:rPr/>
      </w:pPr>
      <w:r>
        <w:rPr>
          <w:b/>
          <w:sz w:val="22"/>
        </w:rPr>
        <w:t>7.  Certifications (initial each of the following statements to indicate compliance):</w:t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My study will involve only voluntary participants.  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My study will involve only "minimal risk". _____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I will follow all local public school and school district policies. ________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I will obtain informed consent from all participants. ** ________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I will obtain authorization from every institution involved in this project. _______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Student's Signature _________________________________ Date________________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Instructor's Signature</w:t>
        <w:tab/>
        <w:t>_______________________________ Date________________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**The IRB requires consent for interview research and observation research when individuals are targeted as participants.  Phone interviewers should use a phone script to obtain verbal consent.  Mailed surveys should be accompanied by a cover letter that contains all the necessary information for informed consent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If you have questions, please contact the IRB Chair, Dr. Matthew Cawvey, at: </w:t>
      </w:r>
      <w:hyperlink r:id="rId2">
        <w:r>
          <w:rPr>
            <w:rStyle w:val="InternetLink"/>
          </w:rPr>
          <w:t>cawvey@erskine.edu</w:t>
        </w:r>
      </w:hyperlink>
      <w:r>
        <w:rPr/>
        <w:t xml:space="preserve"> or 864-379-8855.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ease remember that a study can be EITHER anonymous or confidential. It CANNOT be both. If any identifying information is recorded, it is confidential, not anonymou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10" w:firstLine="18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5460</wp:posOffset>
          </wp:positionH>
          <wp:positionV relativeFrom="paragraph">
            <wp:posOffset>-226060</wp:posOffset>
          </wp:positionV>
          <wp:extent cx="75247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Erskine College &amp; Seminary </w:t>
    </w:r>
  </w:p>
  <w:p>
    <w:pPr>
      <w:pStyle w:val="Header"/>
      <w:ind w:left="-63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ional Review Board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wvey@erskine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7:57:00Z</dcterms:created>
  <dc:creator>JDA</dc:creator>
  <dc:description/>
  <cp:keywords/>
  <dc:language>en-US</dc:language>
  <cp:lastModifiedBy>Matthew Cawvey</cp:lastModifiedBy>
  <cp:lastPrinted>2004-04-12T08:51:00Z</cp:lastPrinted>
  <dcterms:modified xsi:type="dcterms:W3CDTF">2022-06-23T17:57:00Z</dcterms:modified>
  <cp:revision>2</cp:revision>
  <dc:subject/>
  <dc:title>Application to Engage in Course-Directed Human Subjects Activity*</dc:title>
</cp:coreProperties>
</file>